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Α Ι Τ Η Σ Η – Δ Η Λ Ω Σ 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ρος : Το Διευθυντή Δ/θμιας Εκπ/σης  Αιτωλ/νί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>Μεσολόγγι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……………………………………..……ΟΝΟΜΑ ΠΑΤΡΟΣ……………..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247015" cy="260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19.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215265</wp:posOffset>
                </wp:positionV>
                <wp:extent cx="24701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6.95pt;width:19.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ΚΛΑΔΟΣ ……………………..……………ΕΙΔΙΚΟΤΗΤΑ…….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όνιμος                    Αναπληρωτής                   </w:t>
      </w:r>
    </w:p>
    <w:p>
      <w:pPr>
        <w:pStyle w:val="Normal"/>
        <w:spacing w:lineRule="auto" w:line="360"/>
        <w:ind w:left="-1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Υπηρεσία ή σχολείο που υπηρετώ….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Αρ. Ταυτότητας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Α.Φ.Μ…………………………………       ΔΟΥ    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Αρ. Τηλεφώνου    υπηρεσίας : 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οικίας         : 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κινητού      :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ημειώνω με </w:t>
      </w:r>
      <w:r>
        <w:rPr>
          <w:rFonts w:cs="Calibri" w:ascii="Calibri" w:hAnsi="Calibri"/>
          <w:b/>
        </w:rPr>
        <w:t xml:space="preserve">Χ </w:t>
      </w:r>
      <w:r>
        <w:rPr>
          <w:rFonts w:cs="Calibri" w:ascii="Calibri" w:hAnsi="Calibri"/>
        </w:rPr>
        <w:t>τη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επιλογή μου 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0"/>
        <w:gridCol w:w="1505"/>
        <w:gridCol w:w="1810"/>
        <w:gridCol w:w="58"/>
        <w:gridCol w:w="150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ΕΞΕΤΑΣΤΙΚΟ ΚΕΝΤΡΟ: 3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ΓΕ.Λ. ΑΓΡΙΝΙΟΥ</w:t>
            </w:r>
          </w:p>
        </w:tc>
      </w:tr>
      <w:tr>
        <w:trPr>
          <w:trHeight w:val="5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άββατ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0"/>
              </w:rPr>
              <w:t>-05-201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7:30-</w:t>
            </w:r>
            <w:r>
              <w:rPr>
                <w:rFonts w:cs="Calibri" w:ascii="Calibri" w:hAnsi="Calibri"/>
                <w:sz w:val="22"/>
                <w:szCs w:val="22"/>
              </w:rPr>
              <w:t>10:0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9:45-13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:00-13:4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:00-17: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:00-20:30)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DE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DE9D9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ριακ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5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-</w:t>
            </w:r>
            <w:r>
              <w:rPr>
                <w:rFonts w:cs="Calibri" w:ascii="Calibri" w:hAnsi="Calibri"/>
                <w:sz w:val="22"/>
                <w:szCs w:val="22"/>
              </w:rPr>
              <w:t>11:3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0:00-13:0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:20-15:00)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  <w:sz w:val="22"/>
                <w:szCs w:val="22"/>
              </w:rPr>
            </w:pPr>
            <w:r>
              <w:rPr>
                <w:rFonts w:cs="Calibri" w:ascii="Calibri" w:hAnsi="Calibri"/>
                <w:color w:val="FDE9D9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DE9D9"/>
              </w:rPr>
            </w:pPr>
            <w:r>
              <w:rPr>
                <w:rFonts w:cs="Calibri" w:ascii="Calibri" w:hAnsi="Calibri"/>
                <w:color w:val="FDE9D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Σημείωση:</w:t>
      </w:r>
      <w:r>
        <w:rPr>
          <w:rFonts w:cs="Calibri" w:ascii="Calibri" w:hAnsi="Calibri"/>
          <w:sz w:val="22"/>
          <w:szCs w:val="22"/>
        </w:rPr>
        <w:t xml:space="preserve"> Μπορείτε να επιλέξετε όλες τις περιπτώσεις, οπότε κατά πάσα πιθανότητα θα επιλεγείτε και τις δυο ημέρε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>Δηλώνω ότι δεν έχω κώλυμα συμμετοχής μου στις εξετάσεις (δεν είμαι πτυχιούχος  Πανεπιστημιακού τμήματος ξένων γλωσσών και δεν έχω συγγενή εξ αίματος ή εξ αγχιστείας μέχρι και του τρίτου βαθμού με υποψήφιο που διαγωνίζεται στο ίδιο Εξεταστικό Κέντρο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/Η δηλών/ούσ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Σημείωση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Όσοι τελικά επιλεγούν ως επιτηρητές </w:t>
      </w:r>
      <w:r>
        <w:rPr>
          <w:rFonts w:cs="Calibri" w:ascii="Calibri" w:hAnsi="Calibri"/>
          <w:b/>
          <w:sz w:val="22"/>
          <w:szCs w:val="22"/>
          <w:u w:val="single"/>
        </w:rPr>
        <w:t>και δεν μισθοδοτούνται από την Δ/νση Δ. Ε. Αιτ/νίας</w:t>
      </w:r>
      <w:r>
        <w:rPr>
          <w:rFonts w:cs="Calibri" w:ascii="Calibri" w:hAnsi="Calibri"/>
          <w:sz w:val="22"/>
          <w:szCs w:val="22"/>
        </w:rPr>
        <w:t xml:space="preserve"> παρακαλούνται να προσκομίσουν στην επιτροπή του εξεταστικού κέντρου, </w:t>
      </w:r>
      <w:r>
        <w:rPr>
          <w:rFonts w:cs="Calibri" w:ascii="Calibri" w:hAnsi="Calibri"/>
          <w:b/>
          <w:sz w:val="22"/>
          <w:szCs w:val="22"/>
        </w:rPr>
        <w:t>την ημέρα της επιτήρησης</w:t>
      </w:r>
      <w:r>
        <w:rPr>
          <w:rFonts w:cs="Calibri" w:ascii="Calibri" w:hAnsi="Calibri"/>
          <w:sz w:val="22"/>
          <w:szCs w:val="22"/>
        </w:rPr>
        <w:t>:  1)  βεβαίωση αποδοχών 2) ΑΦΜ  3) φωτοτυπία του βιβλιαρίου της τράπεζας με ΙΒΑΝ  6) Αρ. Μητρώου εκπ/κού, (ή Αρ. Μητρώου ΙΚΑ,ΤΣΜΕΔΕ κ.τ.λ) 7) Τηλ.,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Ο.Σ.Κ.</dc:creator>
  <dc:description/>
  <cp:keywords/>
  <dc:language>en-US</dc:language>
  <cp:lastModifiedBy>Προϊστάμενος ΤΕΘ</cp:lastModifiedBy>
  <cp:lastPrinted>2015-03-27T16:05:00Z</cp:lastPrinted>
  <dcterms:modified xsi:type="dcterms:W3CDTF">2015-03-27T14:29:00Z</dcterms:modified>
  <cp:revision>53</cp:revision>
  <dc:subject/>
  <dc:title>ΔΗΛΩΣΗ</dc:title>
</cp:coreProperties>
</file>